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FF0000"/>
          <w:spacing w:val="0"/>
          <w:w w:val="42"/>
          <w:sz w:val="144"/>
          <w:szCs w:val="1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FF0000"/>
          <w:spacing w:val="0"/>
          <w:w w:val="42"/>
          <w:sz w:val="144"/>
          <w:szCs w:val="144"/>
          <w:lang w:val="en-US" w:eastAsia="zh-CN"/>
        </w:rPr>
        <w:t>洛阳市继续医学教育委员会文件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bCs w:val="false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 w:val="false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洛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  <w:lang w:val="en-US" w:eastAsia="zh-CN"/>
        </w:rPr>
        <w:t>继医委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 w:val="false"/>
          <w:spacing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号</w:t>
      </w:r>
    </w:p>
    <w:p>
      <w:pPr>
        <w:pStyle w:val="TextBody"/>
        <w:spacing w:lineRule="exact" w:line="580"/>
        <w:ind w:firstLine="2044"/>
        <w:jc w:val="both"/>
        <w:rPr>
          <w:rFonts w:ascii="Times New Roman" w:hAnsi="Times New Roman" w:eastAsia="仿宋_GB2312" w:cs="Times New Roman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51497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4pt" to="437.05pt,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10"/>
        <w:ind w:firstLine="2044"/>
        <w:jc w:val="both"/>
        <w:rPr>
          <w:rFonts w:ascii="Times New Roman" w:hAnsi="Times New Roman" w:eastAsia="仿宋_GB2312" w:cs="Times New Roman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  <w:lang w:eastAsia="zh-CN"/>
        </w:rPr>
        <w:t>公布</w:t>
      </w:r>
      <w:r>
        <w:rPr>
          <w:rFonts w:eastAsia="方正小标宋简体" w:cs="Times New Roman" w:ascii="Times New Roman" w:hAnsi="Times New Roman"/>
          <w:bCs/>
          <w:spacing w:val="-8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pacing w:val="-8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  <w:lang w:val="en-US" w:eastAsia="zh-CN"/>
        </w:rPr>
        <w:t>年国家级（第二批）、</w:t>
      </w: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  <w:lang w:eastAsia="zh-CN"/>
        </w:rPr>
        <w:t>（第三</w:t>
      </w: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spacing w:val="-8"/>
          <w:sz w:val="44"/>
          <w:szCs w:val="44"/>
        </w:rPr>
        <w:t>继续医学教育项目的通知</w:t>
      </w:r>
    </w:p>
    <w:p>
      <w:pPr>
        <w:pStyle w:val="Normal"/>
        <w:spacing w:lineRule="exact" w:line="580"/>
        <w:ind w:firstLine="608"/>
        <w:rPr>
          <w:rFonts w:ascii="Times New Roman" w:hAnsi="Times New Roman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县（市、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计生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市直各有关医疗单位，驻洛各省直、部队、企业、民营医院，高等医学院校，各学（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洛阳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继续医学教育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项）及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第二批国家级继续医学教育项目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发给你们（见附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请按照继续医学教育有关规定认真组织实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批项目请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底以前完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项目主办单位要严格遵照继续医学教育项目管理的有关规定，对所主办或承办的国家级、省级和市级继续医学教育项目的实施加强管理，规范办班，有效防范违法违规行为，确保项目认真执行，并采取措施确保按时报送项目执行情况及总结材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项目主办单位严格依照所授学分安排教学时数和教学内容，不得随意压缩教学时数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将控烟宣传教育纳入卫生计生人员岗位继续教育必修课，作为继续医学教育项目和内容，加强培训和教育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报备和会后的相关制式表格请于公共邮箱下载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lysjxyxjy@126.com,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密码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332219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继续医学教育委员会办公室地址：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龙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和路市卫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计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办公大楼九楼市医学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0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332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：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电子邮箱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jxjybgs@126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1.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洛阳市市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继续医学教育项目表</w:t>
      </w:r>
    </w:p>
    <w:p>
      <w:pPr>
        <w:pStyle w:val="Normal"/>
        <w:spacing w:lineRule="exact" w:line="580"/>
        <w:ind w:left="1596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 201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第二批国家级继续医学教育项目表</w:t>
      </w:r>
    </w:p>
    <w:p>
      <w:pPr>
        <w:pStyle w:val="Normal"/>
        <w:spacing w:lineRule="exact" w:line="58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1302" w:firstLine="608"/>
        <w:jc w:val="right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701" w:top="226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302" w:firstLine="608"/>
        <w:jc w:val="right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sz w:val="30"/>
          <w:szCs w:val="30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i w:val="false"/>
          <w:color w:val="000000"/>
          <w:sz w:val="44"/>
          <w:szCs w:val="44"/>
          <w:u w:val="none"/>
        </w:rPr>
        <w:t>2018</w:t>
      </w:r>
      <w:r>
        <w:rPr>
          <w:rFonts w:ascii="Times New Roman" w:hAnsi="Times New Roman" w:cs="Times New Roman" w:eastAsia="方正小标宋简体"/>
          <w:i w:val="false"/>
          <w:color w:val="000000"/>
          <w:sz w:val="44"/>
          <w:szCs w:val="44"/>
          <w:u w:val="none"/>
        </w:rPr>
        <w:t>年第三批洛阳市市级继续医学教育项目表</w:t>
      </w:r>
    </w:p>
    <w:tbl>
      <w:tblPr>
        <w:tblW w:w="14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3732"/>
        <w:gridCol w:w="1019"/>
        <w:gridCol w:w="1410"/>
        <w:gridCol w:w="2610"/>
        <w:gridCol w:w="1711"/>
        <w:gridCol w:w="713"/>
        <w:gridCol w:w="1196"/>
        <w:gridCol w:w="1204"/>
      </w:tblGrid>
      <w:tr>
        <w:trPr>
          <w:tblHeader w:val="true"/>
          <w:trHeight w:val="4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办时间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生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学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16002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下肢生物力学专题讨论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辛玉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379970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康复医学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3102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肺癌治疗新进展学习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江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269215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4082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食管癌诊疗新进展学习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卫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269215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4082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胃癌规范化治疗高峰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9379757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9012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暨三门峡地区放射学学术交流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殿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8304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影像医学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8002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牙槽外科诊疗技术新进展学习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811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口腔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4012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五届豫西大肠肛门病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文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9379559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4022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心脏大血管外科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曹劝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13893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心胸外科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7012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耳鼻喉年会暨手术视频大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937968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耳鼻喉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3042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血液系统疾病诊疗培训班（第四期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海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938820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血液病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3062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肥胖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姜宏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53880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内分泌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3052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洛阳市肾脏病学术年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郭志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538805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肾脏病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4082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结直肠癌治疗规范解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孔国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6388953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肿瘤</w:t>
            </w:r>
          </w:p>
        </w:tc>
      </w:tr>
      <w:tr>
        <w:trPr>
          <w:trHeight w:val="4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9012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放射学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术年会暨读片沙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殿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8304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影像医学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310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疼痛学学术年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938821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疼痛学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4112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洛阳市麻醉学学术年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邢群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92029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麻醉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4082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乳腺癌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SCO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治疗规范培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新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37986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肿瘤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02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届朝阳医院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陆影像大讲堂（洛阳站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88959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2-5.1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影像医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012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豫耳鼻咽喉头颈外科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崇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76959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耳鼻喉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02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洛阳结直肠癌中西医结合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2038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2-5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02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镇静镇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3881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9-5.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32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医院医疗器械管理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4969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9-6.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02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届康复治疗技术研讨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瑞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7919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-6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02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展、规范治疗及中医药治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2038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15-9.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02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感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3881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.20-10.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42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血液净化治疗质量控制学术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谦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9298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东方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7-7.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527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男科年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951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东方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15-9.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82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西遗传和代谢性肝病诊断会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7999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东方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.22-10.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12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药物注射技术金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向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923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东方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4-8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12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危重症患者的护理管理研讨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8170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东方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15-9.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22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源性膀胱护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930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东方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.13-10.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12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门静脉自体骨髓回输治疗失代偿期肝硬化临床应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7912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2-5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12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三届临床检验高峰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9243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2-5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2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力衰竭的中西医诊疗及康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东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92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6-7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病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22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疾病的中西医诊治新进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92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3-7.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12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在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rizz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征中的临床应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建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92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1-7.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72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疾病的诊治新进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南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92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8-7.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42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小宝石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及诊断新进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贵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92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4-8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2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痛中心建设学术交流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8824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区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0-7.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病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62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规范化诊治学习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763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6-5.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0428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术交流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换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8691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9-6.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2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规范化治疗学术会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3637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.27-10.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02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早癌早诊早治基层行活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现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3897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阳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2-5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042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哮喘管理研讨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5997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阳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5-5.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02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危重症诊疗及护理技术基层培训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3886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川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-7.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72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微创高峰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960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西关骨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2-5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32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暨微创技术交流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少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59953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不孕不育症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6-5.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11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52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医疗机构消毒供应岗位技能培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88547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护理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26-9.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7-11.9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22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手术室专科护理岗位培训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3883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护理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3-11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02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洛阳市第二届急诊病例比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2098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医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8-9.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12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西地区肝硬化细胞治疗高峰论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674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6-5.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12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糖尿病培训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竹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84907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8-11.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2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病的诊治新进展及基层高血压的规范诊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素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7967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5-7.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病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22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地功能障碍性疾病规范化诊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葆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84666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8-7.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4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血管减压术治疗颅神经疾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7996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17-8.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43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病的治疗进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865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0-11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53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护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38892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15-9.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013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基础手术治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永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79696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路友好口腔门诊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0-6.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053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区种植长期稳定的关键因素与考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永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79696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路友好口腔门诊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0-7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053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常见手术操作及牙周炎与临床种植常见问题处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79696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路友好口腔门诊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25-8.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93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精准用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3795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五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25-8.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0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  <w:lang w:val="en-US" w:eastAsia="zh-CN"/>
        </w:rPr>
        <w:t>年第二批国家级继续医学教育项目表</w:t>
      </w:r>
    </w:p>
    <w:tbl>
      <w:tblPr>
        <w:tblW w:w="14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605"/>
        <w:gridCol w:w="4112"/>
        <w:gridCol w:w="2584"/>
        <w:gridCol w:w="833"/>
        <w:gridCol w:w="2317"/>
        <w:gridCol w:w="1250"/>
        <w:gridCol w:w="800"/>
        <w:gridCol w:w="850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办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期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4-03-08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国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新进展及科研创新论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素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2-2018-09-1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4-01-3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国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形势下豫西心血管专科护理发展思路研讨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转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21-2018-12-2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5-02-43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国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精细化管理与绩效提升研讨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附属洛阳中心医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2-2018-05-2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4-05-131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国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护理服务与人才管理学习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05-2018-05-0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4-05-13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国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西部重症监护新进展及质量监控培训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-2018-09-1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4-05-132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国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护理新进展学习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红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5-2018-06-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4-05-132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国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护理新进展暨急诊专科护士培训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-2018-09-1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984" w:gutter="0" w:header="1701" w:top="1757" w:footer="1417" w:bottom="1473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1186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504825</wp:posOffset>
                </wp:positionV>
                <wp:extent cx="805180" cy="407035"/>
                <wp:effectExtent l="8255" t="8890" r="8255" b="762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0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.5pt;margin-top:39.75pt;width:63.35pt;height:32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w:t>洛阳市继续医学教育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432435</wp:posOffset>
                </wp:positionV>
                <wp:extent cx="5657850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4.05pt" to="444.05pt,34.0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5657850" cy="0"/>
                <wp:effectExtent l="0" t="6350" r="0" b="63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444.05pt,2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　　　　　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701" w:top="1984" w:footer="1701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15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15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18-03-28T09:42:00Z</cp:lastPrinted>
  <dcterms:modified xsi:type="dcterms:W3CDTF">2018-05-24T02:31:37Z</dcterms:modified>
  <cp:revision>4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