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九届眼科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相关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5543550" cy="1943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3pt;width:436.45pt;height:152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44145</wp:posOffset>
                </wp:positionV>
                <wp:extent cx="5543550" cy="185737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1.35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85090</wp:posOffset>
                </wp:positionV>
                <wp:extent cx="5543550" cy="18573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6.7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81610</wp:posOffset>
                </wp:positionV>
                <wp:extent cx="5543550" cy="18573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4.3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职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4455</wp:posOffset>
                </wp:positionV>
                <wp:extent cx="5543550" cy="458152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58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6.65pt;width:436.45pt;height:360.7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cp:keywords/>
  <dc:language>en-US</dc:language>
  <cp:lastModifiedBy>admin</cp:lastModifiedBy>
  <cp:lastPrinted>2024-10-16T16:51:00Z</cp:lastPrinted>
  <dcterms:modified xsi:type="dcterms:W3CDTF">2024-10-21T01:39:00Z</dcterms:modified>
  <cp:revision>2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