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皮肤科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专委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办公电话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8735</wp:posOffset>
                </wp:positionV>
                <wp:extent cx="55753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974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55.5pt;mso-wrap-distance-left:9.05pt;mso-wrap-distance-right:9.05pt;mso-wrap-distance-top:0pt;mso-wrap-distance-bottom:0pt;margin-top: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575300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第一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5575300" cy="188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5.4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4-12-04T17:56:00Z</cp:lastPrinted>
  <dcterms:modified xsi:type="dcterms:W3CDTF">2024-12-04T10:00:27Z</dcterms:modified>
  <cp:revision>2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2121F6864D94B3E5456A6DE1B06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